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95325" cy="711200"/>
            <wp:effectExtent l="0" t="0" r="0" b="0"/>
            <wp:docPr id="1" name="Picture 1" descr="C:\Users\07078\AppData\Local\Microsoft\Windows\Temporary Internet Files\Content.IE5\PR2U5AVU\MC900053463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07078\AppData\Local\Microsoft\Windows\Temporary Internet Files\Content.IE5\PR2U5AVU\MC900053463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>Values Post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ter you finish your survey and interpretation of results, create a poster that clearly outlines your top three value categories from the survey in order or number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ust be labeled, neat, and clear, </w:t>
      </w:r>
      <w:r>
        <w:rPr>
          <w:b/>
          <w:sz w:val="28"/>
          <w:szCs w:val="28"/>
          <w:u w:val="single"/>
        </w:rPr>
        <w:t>NO PENCIL VISIB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colorful and appropr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94690" cy="713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>Values Post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fter you finish your survey and interpretation of results, create a poster that clearly outlines your top three value categories from the survey in order or numbered, </w:t>
      </w:r>
      <w:r>
        <w:rPr>
          <w:b/>
          <w:sz w:val="28"/>
          <w:szCs w:val="28"/>
          <w:u w:val="single"/>
        </w:rPr>
        <w:t>NO PENCIL VISIBL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labeled, neat, and clea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colorful and appropriat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c4e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d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3c4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456</Characters>
  <CharactersWithSpaces>547</CharactersWithSpaces>
  <Paragraphs>1</Paragraphs>
  <Company>Everett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4:00Z</dcterms:created>
  <dc:creator>Gudgeon, Corie</dc:creator>
  <dc:description/>
  <dc:language>en-US</dc:language>
  <cp:lastModifiedBy>Gudgeon, Corie</cp:lastModifiedBy>
  <dcterms:modified xsi:type="dcterms:W3CDTF">2014-09-1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